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ок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9.01.2024 г.                                                                                               № 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итогового собесед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усскому языку в общеобразовательных организациях Заокского района 14 февраля 2024 года с использованием технологи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WEB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 соответствии с приказом министерства образования Тульской области от 06.12.2023 № 2309 «Об утверждении Порядка проведения итогового собеседования по русскому языку в Тульской области в 2024 году» ПРИКАЗЫВАЮ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14 февраля 2024  года итоговое собеседование по русскому языку (далее — Собеседование) в соответствии с Порядком проведения итогового собеседования по русскому языку в Тульской области в 2024 году, утвержденным приказом министерства образования Тульской области от 06.12.2024 № 2309 (далее – Порядок) с использованием технологии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Собеседования в соответствии с Порядком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е позднее 16 февраля 2024 года следующих материалов Собеседования:</w:t>
      </w:r>
    </w:p>
    <w:p>
      <w:pPr>
        <w:pStyle w:val="Normal"/>
        <w:spacing w:lineRule="auto" w:line="276"/>
        <w:ind w:left="79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удиофайлы с записями  ответов  участников (в электронном виде);</w:t>
      </w:r>
    </w:p>
    <w:p>
      <w:pPr>
        <w:pStyle w:val="Normal"/>
        <w:spacing w:lineRule="auto" w:line="276"/>
        <w:ind w:left="79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сканированные копии заполненных и подписанных ведомостей ИС-01, ИС-02, ИС-03, акт о досрочном завершении  ИС-8 (при наличии, акт об удалении участника Собеседования  ИС-09 (при наличии) (в электронном виде);</w:t>
      </w:r>
    </w:p>
    <w:p>
      <w:pPr>
        <w:pStyle w:val="Normal"/>
        <w:spacing w:lineRule="auto" w:line="276"/>
        <w:ind w:left="7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сок отсутствующих, с указанием причины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3. внесение результатов итогового собеседования в личном кабинете общеобразовательной организации на портале https://is9.rustest.ru.</w:t>
      </w:r>
    </w:p>
    <w:p>
      <w:pPr>
        <w:pStyle w:val="Normal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  исполнения приказа возложить на специалиста МКУ «ЦОДУОК» администрации МО Заокский район М.Н.Баклыкову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начальник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дела образования                                                                      Е.Н. Ряби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0:00Z</dcterms:created>
  <dc:creator>Net</dc:creator>
  <dc:description/>
  <cp:keywords/>
  <dc:language>en-US</dc:language>
  <cp:lastModifiedBy>Баклыкова</cp:lastModifiedBy>
  <cp:lastPrinted>2023-02-03T17:00:00Z</cp:lastPrinted>
  <dcterms:modified xsi:type="dcterms:W3CDTF">2024-02-10T09:06:00Z</dcterms:modified>
  <cp:revision>15</cp:revision>
  <dc:subject/>
  <dc:title>Комитет по образованию, культуре, спорту и молодёжной политике администрации муниципального образования Заокский район</dc:title>
</cp:coreProperties>
</file>